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昌理工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—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度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期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份优秀班级评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学工处（部）对各院部学工工作量化考核，学工处（部）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召开了全校学工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，经大家一致研究决定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评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先进单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国旗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</w:t>
      </w:r>
      <w:r>
        <w:rPr>
          <w:rFonts w:ascii="宋体" w:hAnsi="宋体" w:cs="宋体"/>
          <w:color w:val="000000"/>
          <w:sz w:val="28"/>
          <w:szCs w:val="28"/>
        </w:rPr>
        <w:t>优秀班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个、先进社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。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机电工程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.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电子信息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.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财经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2.6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工商管理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1.8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计算机信息工程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1.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工程管理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.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旗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政法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法学本科二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  辅导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尹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：李泉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：肖钰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级中韩汽车制造与装配技术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辅导员：霍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班长：杜方灵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团支书：刘子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高级护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助产专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           辅导员：刘明珠 班长：朱佳欣 团支书：张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音乐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      辅导员：刘远洋 班长：罗永亮 团支书：李书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优 秀 班 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财经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级会计专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班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辅导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史巧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任天闯 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王丹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级会计</w:t>
      </w:r>
      <w:r>
        <w:rPr>
          <w:rFonts w:ascii="宋体" w:hAnsi="宋体" w:cs="宋体"/>
          <w:color w:val="000000"/>
          <w:kern w:val="0"/>
          <w:sz w:val="24"/>
          <w:szCs w:val="24"/>
        </w:rPr>
        <w:t>学本</w:t>
      </w:r>
      <w:r>
        <w:rPr>
          <w:rFonts w:ascii="宋体" w:hAnsi="宋体" w:cs="宋体"/>
          <w:color w:val="000000"/>
          <w:kern w:val="0"/>
          <w:sz w:val="24"/>
          <w:szCs w:val="24"/>
        </w:rPr>
        <w:t>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班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辅导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华夏</w:t>
      </w:r>
      <w:r>
        <w:rPr>
          <w:rFonts w:ascii="宋体" w:hAnsi="宋体" w:cs="宋体"/>
          <w:color w:val="000000"/>
          <w:kern w:val="0"/>
          <w:sz w:val="24"/>
          <w:szCs w:val="24"/>
        </w:rPr>
        <w:t>  班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丁盛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丁盛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级会计专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班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辅导员</w:t>
      </w:r>
      <w:r>
        <w:rPr>
          <w:rFonts w:ascii="宋体" w:hAnsi="宋体" w:cs="宋体"/>
          <w:color w:val="000000"/>
          <w:kern w:val="0"/>
          <w:sz w:val="24"/>
          <w:szCs w:val="24"/>
        </w:rPr>
        <w:t>：赵雪佳 班长：张万杰 团支书：王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级会计专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班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辅导员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李艳梅 班长：韩帆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团支书：赵芷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级会计学本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班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辅导员</w:t>
      </w:r>
      <w:r>
        <w:rPr>
          <w:rFonts w:ascii="宋体" w:hAnsi="宋体" w:cs="宋体"/>
          <w:color w:val="000000"/>
          <w:kern w:val="0"/>
          <w:sz w:val="24"/>
          <w:szCs w:val="24"/>
        </w:rPr>
        <w:t>：刘文   班长：宋振南 团支书：郑佳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商管理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7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级工商管理本科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班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辅导员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：李浩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 班长：刘浩    团支书：潘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7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级市场营销本科班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辅导员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 xml:space="preserve">：谢小金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班长：王紫艳  团支书：肖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程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  <w:lang w:val="en-US" w:eastAsia="zh-CN"/>
        </w:rPr>
        <w:t>级本科工程造价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辅导员：黄娟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班长：田雨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团支书：赵家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  <w:lang w:val="en-US" w:eastAsia="zh-CN"/>
        </w:rPr>
        <w:t>级专科工程造价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辅导员：杨佳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班长：伍志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团支书：袁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级建筑工程技术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</w:rPr>
        <w:t>：刘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曾小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：汪政旭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级土木工程本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</w:rPr>
        <w:t>：高阿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班长：李正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团支书：杨佳业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级城市轨道专科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衷菊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班长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杨思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窦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机械设计及自动化本科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eastAsia="zh-CN"/>
        </w:rPr>
        <w:t>班辅导员</w:t>
      </w:r>
      <w:r>
        <w:rPr>
          <w:color w:val="000000"/>
          <w:sz w:val="24"/>
          <w:szCs w:val="24"/>
        </w:rPr>
        <w:t>：张美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范文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团支书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田玉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级机械设计及其自动化本科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</w:rPr>
        <w:t>：涂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班长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杨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团支书：董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计算机信息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软件工程本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曹新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班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吴杰    团支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文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软件工程本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 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  <w:lang w:val="en-US" w:eastAsia="zh-CN"/>
        </w:rPr>
        <w:t>：张丽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李有津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黄添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软件工程本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  <w:lang w:val="en-US" w:eastAsia="zh-CN"/>
        </w:rPr>
        <w:t>：夏秋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张建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赖国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子商务专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 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  <w:lang w:val="en-US" w:eastAsia="zh-CN"/>
        </w:rPr>
        <w:t>：虞国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毛礼银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雨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软件技术专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   </w:t>
      </w:r>
      <w:r>
        <w:rPr>
          <w:color w:val="000000"/>
          <w:sz w:val="24"/>
          <w:szCs w:val="24"/>
          <w:lang w:eastAsia="zh-CN"/>
        </w:rPr>
        <w:t>辅导员</w:t>
      </w:r>
      <w:r>
        <w:rPr>
          <w:color w:val="000000"/>
          <w:sz w:val="24"/>
          <w:szCs w:val="24"/>
          <w:lang w:val="en-US" w:eastAsia="zh-CN"/>
        </w:rPr>
        <w:t>：孙雪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宋博文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孟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视觉传达设计本科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辅导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常良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何远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杨浩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服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科班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辅导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金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辅导员：程少校 班长：杨思宇 团支书：姜玮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  辅导员：纪亚涛 班长：尹清波 团支书：于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  辅导员：刘庆男 班长：丁明远 团支书：赵浩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网络与新媒体本科班    辅导员：吴海福 班长：谢佳伦 团支书：严文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子与信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级本</w:t>
      </w:r>
      <w:r>
        <w:rPr>
          <w:color w:val="000000"/>
          <w:sz w:val="24"/>
          <w:szCs w:val="24"/>
        </w:rPr>
        <w:t>科</w:t>
      </w:r>
      <w:r>
        <w:rPr>
          <w:color w:val="000000"/>
          <w:sz w:val="24"/>
          <w:szCs w:val="24"/>
        </w:rPr>
        <w:t>电子信息工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辅导员：张国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刘华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团支书：兰荣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级</w:t>
      </w:r>
      <w:r>
        <w:rPr>
          <w:color w:val="000000"/>
          <w:sz w:val="24"/>
          <w:szCs w:val="24"/>
        </w:rPr>
        <w:t>本物联</w:t>
      </w:r>
      <w:r>
        <w:rPr>
          <w:color w:val="000000"/>
          <w:sz w:val="24"/>
          <w:szCs w:val="24"/>
        </w:rPr>
        <w:t>网工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color w:val="000000"/>
          <w:sz w:val="24"/>
          <w:szCs w:val="24"/>
        </w:rPr>
        <w:t>辅导员：肖建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马莹莹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团支书：王鹤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级</w:t>
      </w:r>
      <w:r>
        <w:rPr>
          <w:color w:val="000000"/>
          <w:sz w:val="24"/>
          <w:szCs w:val="24"/>
        </w:rPr>
        <w:t>专科电气自动化技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辅导员：宋细莲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长：宋一</w:t>
      </w:r>
      <w:r>
        <w:rPr>
          <w:color w:val="000000"/>
          <w:sz w:val="24"/>
          <w:szCs w:val="24"/>
        </w:rPr>
        <w:t>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团支书：林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辅导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刘远洋 班长：孙圣雅 团支书：童欣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英语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辅导员：张雪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：陶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：盛笑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英语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辅导员：苏留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：徐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：尚奕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文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级人力资源管理班         辅导员 吴红艳  班长：刘灏萱 团支书：李雪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航天航空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空中乘务专科三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辅导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大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泽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飞行器本科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辅导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蒋梦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丛思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廖钟子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级环境工程本科班         辅导员：于翔   班长：徐若晨 团支书：曾方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级新能源科学与工程本科班 辅导员：杨松涛 班长：杨俊琦 团支书：李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体育表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科班         辅导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刘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长：代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团支书：朱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480"/>
        <w:jc w:val="center"/>
        <w:textAlignment w:val="auto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优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秀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社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聚贤书法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color w:val="000000"/>
          <w:sz w:val="24"/>
          <w:szCs w:val="24"/>
          <w:lang w:val="en-US" w:eastAsia="zh-CN"/>
        </w:rPr>
        <w:t>会长：刘小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传播人记者团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color w:val="000000"/>
          <w:sz w:val="24"/>
          <w:szCs w:val="24"/>
          <w:lang w:val="en-US" w:eastAsia="zh-CN"/>
        </w:rPr>
        <w:t>会长：朱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工程制图协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color w:val="000000"/>
          <w:sz w:val="24"/>
          <w:szCs w:val="24"/>
          <w:lang w:val="en-US" w:eastAsia="zh-CN"/>
        </w:rPr>
        <w:t>会长：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TG</w:t>
      </w:r>
      <w:r>
        <w:rPr>
          <w:color w:val="000000"/>
          <w:sz w:val="24"/>
          <w:szCs w:val="24"/>
          <w:lang w:val="en-US" w:eastAsia="zh-CN"/>
        </w:rPr>
        <w:t>精英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color w:val="000000"/>
          <w:sz w:val="24"/>
          <w:szCs w:val="24"/>
          <w:lang w:val="en-US" w:eastAsia="zh-CN"/>
        </w:rPr>
        <w:t>会长：魏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计算机</w:t>
      </w:r>
      <w:r>
        <w:rPr>
          <w:color w:val="000000"/>
          <w:sz w:val="24"/>
          <w:szCs w:val="24"/>
          <w:lang w:val="en-US" w:eastAsia="zh-CN"/>
        </w:rPr>
        <w:t>DIY</w:t>
      </w:r>
      <w:r>
        <w:rPr>
          <w:color w:val="000000"/>
          <w:sz w:val="24"/>
          <w:szCs w:val="24"/>
          <w:lang w:val="en-US" w:eastAsia="zh-CN"/>
        </w:rPr>
        <w:t>协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color w:val="000000"/>
          <w:sz w:val="24"/>
          <w:szCs w:val="24"/>
          <w:lang w:val="en-US" w:eastAsia="zh-CN"/>
        </w:rPr>
        <w:t>会长：刘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乐队联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color w:val="000000"/>
          <w:sz w:val="24"/>
          <w:szCs w:val="24"/>
          <w:lang w:val="en-US" w:eastAsia="zh-CN"/>
        </w:rPr>
        <w:t>会长：邓润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特此公告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65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学工处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部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wenwener</cp:lastModifiedBy>
  <cp:lastPrinted>2016-11-04T14:08:00Z</cp:lastPrinted>
  <dcterms:modified xsi:type="dcterms:W3CDTF">2018-06-01T08:25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