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转发教育厅《关于开展“第十一届大学生年度人物”推选活动的通知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各学院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日接到教育厅文件《关于开展“第十一届大学生年度人物”推选活动的通知》，文件要求推荐上报大学生年度人物，在本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前上报教育厅社政处；由于时间紧迫，且关系到学生及学校的发展；请各位领导在接到通知，认真阅读文件，领会文件精神后，务必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将符合条件的在校学生推荐至学工处（部），每个学院至少推荐一名。时间紧，任务重，请及时落实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工处（部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853" w:leader="none"/>
        </w:tabs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777240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63" w:leader="none"/>
        </w:tabs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563" w:leader="none"/>
        </w:tabs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7772400" cy="106921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涛</dc:creator>
  <dc:description/>
  <dc:language>en-US</dc:language>
  <cp:lastModifiedBy>杨涛</cp:lastModifiedBy>
  <dcterms:modified xsi:type="dcterms:W3CDTF">2016-03-07T03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